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МБОУ «Школа № 102» г.о. Самара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Елизаровой Е.Н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97" w:hRule="atLeast"/>
          <w:cantSplit w:val="true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>МБОУ «Школа № 102» г.о. Самара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Елизаровой Е.Н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дом</dc:creator>
  <dc:description/>
  <cp:keywords/>
  <dc:language>en-US</dc:language>
  <cp:lastModifiedBy>ЗАВУЧ</cp:lastModifiedBy>
  <cp:lastPrinted>2024-12-18T13:14:00Z</cp:lastPrinted>
  <dcterms:modified xsi:type="dcterms:W3CDTF">2025-01-28T06:16:00Z</dcterms:modified>
  <cp:revision>31</cp:revision>
  <dc:subject/>
  <dc:title/>
</cp:coreProperties>
</file>